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Я И ТЕХНОЛОГИЯ ВНЕШНЕЙ ТОРГОВЛ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для 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5 01 03 Мировая эконом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5 01 03 02 Внешнеторговая коммерческ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</w:rPr>
        <w:t>О.И.Полякова</w:t>
      </w:r>
      <w:r>
        <w:rPr>
          <w:sz w:val="28"/>
        </w:rPr>
        <w:t xml:space="preserve"> – ассистент кафедры коммерческой деятельности и информационных технологий в экономике УО «ГГУ им. Ф. Скорины»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В.А.Калюко –</w:t>
      </w:r>
      <w:r>
        <w:rPr>
          <w:sz w:val="28"/>
        </w:rPr>
        <w:t xml:space="preserve"> заведующий кафедрой таможенного дела УО БелГУТ, профессор, д.ю.н.;</w:t>
      </w:r>
    </w:p>
    <w:p>
      <w:pPr>
        <w:pStyle w:val="Normal"/>
        <w:jc w:val="both"/>
        <w:rPr/>
      </w:pPr>
      <w:r>
        <w:rPr>
          <w:b/>
          <w:sz w:val="28"/>
        </w:rPr>
        <w:t xml:space="preserve">И.В.Бабына – </w:t>
      </w:r>
      <w:r>
        <w:rPr>
          <w:sz w:val="28"/>
        </w:rPr>
        <w:t xml:space="preserve">заведующий кафедрой экономики и управления производством УО «ГГУ им. Ф. Скорины», доцент, к.э.н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jc w:val="both"/>
        <w:rPr/>
      </w:pPr>
      <w:r>
        <w:rPr/>
        <w:t>Кафедрой коммерческой деятельности и информационных технологий в экономике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b/>
        </w:rPr>
        <w:t>О.И.Полякова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О.И.Полякова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</w:rPr>
        <w:t>Пояснительная записк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шняя торговля является важным фактором экономического роста любой страны. Практика внешней торговли показывает, что она является средством, с помощью которого страна, в данном случае Беларусь, развивая специализацию, может повышать производительность имеющихся ресурсов и таким образом повышать конкурентоспособность на мировом рынке, а в конечном итоге повышать уровень благосостояния народа. Актуальность преподавания спецкурса вызвана необходимостью повышения эффективности внешней торговли в условиях открытости белорусской экономики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Целью спецкурса  «Организация и технология внешней торговли» является овладение студентами основами организации и технологии внешнеторговой деятель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организацией и техни</w:t>
        <w:softHyphen/>
        <w:t xml:space="preserve">кой проведения внешнеторговых опер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, закономерностей и тенденций внешней торговли в Республике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воение механизмов осуществления внешнеторговых сде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методами подготовки и за</w:t>
        <w:softHyphen/>
        <w:t>ключения внешнеторговых сде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5" w:firstLine="709"/>
        <w:jc w:val="both"/>
        <w:rPr/>
      </w:pPr>
      <w:r>
        <w:rPr>
          <w:sz w:val="28"/>
          <w:szCs w:val="28"/>
        </w:rPr>
        <w:t>формирование умений и навыков орга</w:t>
        <w:softHyphen/>
        <w:t>низации и обеспечения внешнеторговых операций на раз</w:t>
        <w:softHyphen/>
        <w:t>личных рынках с разнообразными товарами и услугам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спецкурса: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ые направления внешнеторговой политики в Республике Беларусь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рядок заключения и исполнения внешнеторговых договор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правила согласования условий поставки товаров при заключении договоров международной купли-продажи товаров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обенности основных видов внешнеторговых договоров (контрактов);</w:t>
      </w:r>
    </w:p>
    <w:p>
      <w:pPr>
        <w:pStyle w:val="22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выками разработки технологических схем реализации контр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кой оформления документов, связанных с осуществлением внешнеторговой деятельности;</w:t>
      </w:r>
    </w:p>
    <w:p>
      <w:pPr>
        <w:pStyle w:val="22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зделы внешнеторговых контрактов  при различных условиях по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номические расчеты, необходимые для оценки эффективности контрактов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Материал спецкурса «Организация и технология внешней торговли» базируется на ранее полученных студентами знаниях  по таким курсам, как  «Международная торговля» и  «Экономика и управление внешнеэкономической деятельностью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пецкурс изучается студентами 4 курса экономического факультета специализации 1–25 01 03 02 «Внешнеторговая и коммерческая деятельность» специальности 1–25 01 03 – «Мировая экономика» в соответствие с учебным планом подготовк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 xml:space="preserve"> ___</w:t>
      </w:r>
      <w:r>
        <w:rPr>
          <w:sz w:val="28"/>
          <w:szCs w:val="28"/>
        </w:rPr>
        <w:t xml:space="preserve">, аудиторное количество часов – </w:t>
      </w:r>
      <w:r>
        <w:rPr>
          <w:sz w:val="28"/>
          <w:szCs w:val="28"/>
          <w:u w:val="single"/>
        </w:rPr>
        <w:t xml:space="preserve"> 86  </w:t>
      </w:r>
      <w:r>
        <w:rPr>
          <w:sz w:val="28"/>
          <w:szCs w:val="28"/>
        </w:rPr>
        <w:t>, из них: лекции –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 xml:space="preserve"> 40 </w:t>
      </w:r>
      <w:r>
        <w:rPr>
          <w:sz w:val="28"/>
          <w:szCs w:val="28"/>
        </w:rPr>
        <w:t xml:space="preserve">, самостоятельная управляемая работа студентов (СУРС) – 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>. Форма отчётности – зачет.</w:t>
      </w:r>
    </w:p>
    <w:p>
      <w:pPr>
        <w:pStyle w:val="Titl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992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8"/>
                <w:szCs w:val="28"/>
              </w:rPr>
              <w:t>Показатели и тенденции развития внешней торговли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внешнеторговой деятельности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хнология заключения внешнеторговой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коммерческих операций на международных тор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ммерческих операций на международных аукц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е формы торговли объектами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ждународных торгово–посредн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внешнеэкономически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е обеспечение внешнетор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во внешнетор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Валютно–финансовые отношения и международные расчёты во внешнетор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1701" w:hanging="992"/>
        <w:rPr/>
      </w:pPr>
      <w:r>
        <w:rPr>
          <w:b/>
          <w:sz w:val="28"/>
          <w:szCs w:val="28"/>
        </w:rPr>
        <w:t>Тема 1 Показатели  и тенденции развития внешней торговли в             Республике Беларусь</w:t>
      </w:r>
    </w:p>
    <w:p>
      <w:pPr>
        <w:pStyle w:val="TextBodyIndent"/>
        <w:spacing w:before="0" w:after="0"/>
        <w:ind w:left="0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оль и значение внешней торговли в экономике Беларуси. Функции внешней торговли. Внешнеторговые связи Беларуси. Направления развития внешней торговли в Республике Беларусь. Внешняя торговля и экономическая безопасность Беларуси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е показатели внешней торговли Беларуси. Структура и динамика экспорта и импорта. Особенности и тенденции изменения товарной и территориально-товарной структуры внешней торговли Беларуси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нешнеторговых операций. Методы осуществления международных коммерческих операций в Республике Беларусь. Информационное обеспечение внешнеторговой деятельности в Республике Беларусь. Современное состояние внешней торговли Респуб</w:t>
        <w:softHyphen/>
        <w:t xml:space="preserve">лики Беларусь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5971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быта продукции белорусскими пред</w:t>
        <w:softHyphen/>
        <w:t xml:space="preserve">приятиями. Факторы, сдерживающие наращивание экспортных поставок белорусских предприятий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виды внешнеторг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внешнеторговой деятельности в Республике Беларусь. Резиденты и нерезиденты внешнеторговой деятельности. Белорусские экспортёры. Внешнеторговые организации. Внешнеторговые посредн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ути повышения эффективности внешнеторговой дея</w:t>
        <w:softHyphen/>
        <w:t>тельности белорусских субъектов хозяйствования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обенности внешнеторговых операций купли-продажи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рт и импорт туристических услуг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орговля объектами интеллектуальной собственности. Операции по продаже объектов интеллектуальной собственности. Продажа и покупка лицензий. Международные лицензионные соглашения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70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Организация внешнеторговой деятельности в Республике          Беларусь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принципы и задачи государственного регулирования внешнеторговой деятельности в Республике Беларусь. Инструменты государственного регулирования внешнеторговой деятельности. Номинальная и эффективная защита национального рынка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го регулирования внешнеторговой деятельности. Функции и задачи Министерства торговли и Министерства иностранных дел во внешнеторговой деятельности. Задачи, решаемые государственным таможенным комитетом и его подразделениями. Организация таможенной системы Республики Беларусь. Таможенные агенты. </w:t>
      </w:r>
      <w:r>
        <w:br w:type="page"/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Место и роль  торгово-промышленной палаты во внешнеторговой деятельности субъектов хозяйствования по территориальным сегментам рынка и осуществлении внешнеторговых операц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Таможенный тариф как инструмент государственного регулирования внешнеторговой деятельности. Назначение и виды таможенных тарифов, пошлин и платеж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арифное регулирование внешнеторговой деятельности. Виды и инструменты нетарифного регулирования внешнеторговых  операций: квотирование, лицензирование, выдача разрешений и установление запретов, сертификация, фитосанитарный и ветеринарный контроль, установление предельных минимальных цен, применение акцизных марок. Квоты и их виды. Сущность лицензирования. Технические барьеры (стандарты и требования к товару). Ограничения, заложенные в механизме платежей. Таможенные и административные формальност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государственной поддержки национальных производителей. Программы поддержки отечественных производителей. Государственное субсидирование. Импортозамещение. Налоговые льготы. Косвенное участие государства во внешнеторговых мероприятиях. Государственные гаранти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нешнетор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Технология заключения внешнеторговой сделки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виды внешнеторговых сделок. Сделки по купле-продаже товаров. Сделки по купле-продаже услуг. Сделки по купле-продаже объектов интеллектуальной собственности. Выбор варианта внешнеторговой сделки (купли-продажи, поставки, дилерский, бартерный, лизинга, дилинга, франчайзинга).  Способы формирования портфеля внешнеторговых сделок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равовая основа внешнеторговой сделки. Виды и условия внешнеторговых договоров (контрактов). Виды договоров, по которым товары перемещаются через таможенную границу Республики Беларусь. Договоры, которые предполагают переход права собственности на передаваемые товары от одной стороны другой: договор купли-продажи, договор поставки, договор мены, договор дарения. Международные договоры купли-продажи товаров. Конвенция Организации Объединенных Наций о договорах международной купли-продажи товаров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руктура и содержание внешнеторгового договора купли-продажи товаров: дата и место заключения договора; предмет договора; количество, качество и цена товара; условия расчета и поставки, валюта платежа, сроки поставки товаров; ответственность сторон, порядок разрешения споров; название, юридические адреса и банковские реквизиты договаривающихся сторон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Этапы подготовки внешнеторговой сделки (на примере подготовки международного договора купли-продажи товаров)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е количественных качественных характеристик предмета внешнеторгового договора (контракт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ой анализ при подготовке договора. Источники информации по ценам на международном (мировом) рынк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ение базисных условий поставки в соответствии с “ИНКОТЕРМС 2000”. Обязанности продавцов и покупателей. Переход рисков. Страхование рисков. Распределение обязанностей продавцов и покупателей по выбору видов страхования и страховых сум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ение обязанностей участников внешнеторговой сделки по проведению таможенной очистки на экспорт и импорт, оплате ввозных и вывозных таможенных пошлин и сборов, получению экспортных и импортных лицензий и иных разрешений, необходимых для вывоза и ввоза тов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цены внешнеторговой сделки (внешнеторгового договора, контракта). Виды контрактных цен и скидок. Структура цены контракта в зависимости от базисных условий поставки. Расчет налогов и платежей. Расчет налога на добавленную стоимость. Акц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ловий платеж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правовых режимов внешнеторговой сделки (контрак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исполнения внешнеторгового договора. Сроки проведения внешнеторгов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ы исполнения договора купли-продажи. Способы обеспечения обязательств по договору. Условия контракта, обеспечивающие исполнение обязательств по сделке. Неустойка. Залог. Поручительство. Страхование риска непогашения кредита под реализацию сделки. Уступка права требования и перевод долга. Факторинг и форфейтинг. Принудительный порядок выполнения обязательств. Регулирование внешнеторговой сделки, не покрытой условиями договора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вки и расчеты. Определение момента исполнения продавцом обязательств по поставке товара для выбранного базисного условия поставки. Обязательные требования к условиям расчета и поставки товаров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Организация коммерческих операций на международных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1560"/>
        <w:rPr/>
      </w:pPr>
      <w:r>
        <w:rPr>
          <w:b/>
          <w:sz w:val="28"/>
          <w:szCs w:val="28"/>
        </w:rPr>
        <w:t>торгах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торгов. Номенклатура товаров, выставляемых на торги. Организаторы торгов. Порядок проведения международных торгов. Нормативные акты, регулирующие проведение международных торгов: международные соглашения, рекомендации международных организаций, национальные законодательные акты.</w:t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Классификация торгов: по виду, по составу участников, по степени информированности участников, по степени первичности выставляемого заказ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ы проведения торгов.</w:t>
      </w:r>
    </w:p>
    <w:p>
      <w:pPr>
        <w:pStyle w:val="TextBodyIndent"/>
        <w:spacing w:before="0" w:after="0"/>
        <w:ind w:lef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701" w:hanging="992"/>
        <w:rPr/>
      </w:pPr>
      <w:r>
        <w:rPr>
          <w:b/>
          <w:sz w:val="28"/>
          <w:szCs w:val="28"/>
        </w:rPr>
        <w:t>Тема 5 Организация коммерческих операций на международных            аукционах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аукционной торговли и её основные центр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товарные аукционы. Основные  предметы торга на международных аукцион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обенности организации аукционной торговли. Управление аукционами. Классификация фирм, осуществляющих аукционную торговлю: специализированные, брокерско-комиссионные, принадлежащие ассоциациям предпринима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ждународных аукционов: по типам, по видам торгов, по форме, по принадлежности к рын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международных аукционов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701" w:hanging="992"/>
        <w:rPr/>
      </w:pPr>
      <w:r>
        <w:rPr>
          <w:b/>
          <w:sz w:val="28"/>
          <w:szCs w:val="28"/>
        </w:rPr>
        <w:t>Тема 6 Организационные формы торговли объектами                         интеллектуальной собственности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5813" w:leader="dot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ждународный обмен технологическими знания</w:t>
        <w:softHyphen/>
        <w:t>ми: формы, характерные черты и правовое регу</w:t>
        <w:softHyphen/>
        <w:t xml:space="preserve">лирование. Правовое регулирование международного обмена технологическими знаниями. Всемирная организация интеллектуальной собств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ля научно-тех</w:t>
        <w:softHyphen/>
        <w:t>ническими знаниями на основе лицензионных соглашений (лицензий). Понятие лицензии и лицензионного соглашения. Предмет лицензионного соглашения (патентованная информация, ноу-хау, промышленные образ</w:t>
        <w:softHyphen/>
        <w:t>цы, полезные модели, товарные знаки и знаки обслуживания). Субъекты, осуществляющие торговлю патентами и лицензиями  на мирово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5789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ицензий. Этапы заключения лицензионного соглашения и его структура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лицензионные формы передачи технологий: инжиниринг и консалтинг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</w:rPr>
        <w:t>Предоставление на ком</w:t>
        <w:softHyphen/>
        <w:t>мерческой основе инженерно-технических услуг, связанных со строительством или реконструкцией промышленных и гражданских объектов, иностранным контрагентам. Объект инжиниринговой сделки. Услуги, оказываемые в рамках инжиниринга. Классификация фирм, действующих на рынке инжинирингов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5789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нжиниринга. Типы договоров на консультативный инжиниринг. Содержание договора на оказание инжиниринговых услуг. Инженерно-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5789" w:leader="dot"/>
        </w:tabs>
        <w:autoSpaceDE w:val="false"/>
        <w:jc w:val="both"/>
        <w:rPr/>
      </w:pPr>
      <w:r>
        <w:rPr>
          <w:sz w:val="28"/>
          <w:szCs w:val="28"/>
        </w:rPr>
        <w:t>консультационные услуги, ока</w:t>
        <w:softHyphen/>
        <w:t>зываемые белорусскими консалтинговыми и инжиниринго</w:t>
        <w:softHyphen/>
        <w:t>выми компаниями, как на внутреннем, так и на внешне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женерно-технических услуг в Республике Беларусь. Правовое регулирование организации инжинирин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18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Организация международных торгово-посреднических           операций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ятие внешнеторгового посредничества. Недостатки и преимущества использования посредников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ргово-посреднических операций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ловия работы посредников на рынках. Неисключительное право продажи. Монопольное право продажи. Посредник с преимущественным правом продаж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сбыта. Вознаграждение посредников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Тема 8 </w:t>
      </w:r>
      <w:r>
        <w:rPr>
          <w:b/>
          <w:bCs/>
          <w:sz w:val="28"/>
          <w:szCs w:val="28"/>
        </w:rPr>
        <w:t>Эффективность внешнеэкономических сделок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1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Экономическая эффективность: теоретический и методологический аспекты. Понятие экономической эффективности. Критерии эффективности. Общая и сравнительная эффективность.</w:t>
      </w:r>
    </w:p>
    <w:p>
      <w:pPr>
        <w:pStyle w:val="Footer1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Направления повышения эффективности внешнеторговых сделок.</w:t>
      </w:r>
    </w:p>
    <w:p>
      <w:pPr>
        <w:pStyle w:val="Footer1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Показатели эффективности внешнеторговых сделок. Методика определения показателей эффективности внешнеторговых сделок (экспортных, импортных, товарообменных)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Транспортное обеспечение внешнеторговой деятельности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анспортный фактор во внешнеторговой деятельности. Транспортное обеспечение внешнеторговой деятельности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и классификация транспортных операций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ко-экономические особенности отдельных видов транспорта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новные виды транспортной документации при международных перевозках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тежи при осуществлении международных перевозок грузов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Качество во внешнеторговой деятельности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ая концепция качества. Научно-технический и товароведческие аспекты понятия «качество». </w:t>
      </w:r>
      <w:r>
        <w:br w:type="page"/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казатели качества товара. Показатели назначения, надёжности, экономного использования сырья, материалов, энерго- и трудовых ресурсов. Эргономические показатели. Эстетические показатели и др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системах управления качеством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сертификации продукци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ирективы Европейского союза – система обязательного подтверждения качества на европейском рынке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843" w:hanging="1134"/>
        <w:rPr/>
      </w:pPr>
      <w:r>
        <w:rPr>
          <w:b/>
          <w:sz w:val="28"/>
          <w:szCs w:val="28"/>
        </w:rPr>
        <w:t>Тема 11 Валютно-финанасовые отношения и международные    расчёты во внешнеторговой деятельности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рминологический аспект. Валюта. Конвертируемость. Валютные операции. Валютный рынок. Валютный курс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о-финанасовые условия внешнеторговых контрактов. Валюта цены. Валюта платежа. Пересчёт валют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во внешнетор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счётов во внешнеторговой деятельност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Деловое общение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, задачи и формы делового общения. Общение по телефону. Деловая переписка. Деловые беседы. Проведение конференций. Проведение выставок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протокол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деловых переговоров. Определение целей переговоров. Планирование и подготовка переговоров. Этапы перегов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numPr>
          <w:ilvl w:val="0"/>
          <w:numId w:val="0"/>
        </w:numPr>
        <w:ind w:left="1701" w:hanging="993"/>
        <w:rPr/>
      </w:pPr>
      <w:r>
        <w:rPr>
          <w:b/>
          <w:sz w:val="28"/>
          <w:szCs w:val="28"/>
        </w:rPr>
        <w:t>Тема 1  Показатели и тенденции развития внешней торговли в            Республике Беларусь</w:t>
      </w:r>
    </w:p>
    <w:p>
      <w:pPr>
        <w:pStyle w:val="Normal1"/>
        <w:numPr>
          <w:ilvl w:val="0"/>
          <w:numId w:val="0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собенности товарной и территориальной структуры внешней торговли Республики Беларусь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рганизация сбыта продукции белорусскими предприятиями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1701" w:hanging="992"/>
        <w:rPr/>
      </w:pPr>
      <w:r>
        <w:rPr>
          <w:b/>
          <w:sz w:val="28"/>
          <w:szCs w:val="28"/>
        </w:rPr>
        <w:t>Тема  2 Организация внешнеторговой деятельности в Республике       Беларусь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84" w:hanging="284"/>
        <w:rPr/>
      </w:pPr>
      <w:r>
        <w:rPr>
          <w:sz w:val="28"/>
          <w:szCs w:val="28"/>
        </w:rPr>
        <w:t>1 Государственное регулирование внешнеторговой деятельности в Республике Беларусь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2 Планирование внешне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Технология заключения внешнеторговой сдел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Подготовка запроса и текста твёрдой офер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 Содержание внешнеторгового договора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 Определение обязанностей участников внешнеторговой сделки в зависимости от условий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авовые режимы внешнеторговых сд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170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Организация коммерческих операций на международных торгах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 Этапы проведения международных торгов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170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Организация коммерческих операций на международных аукционах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 Техника проведения международных аукционов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170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Организационные формы торговли объектами                   интеллектуальной собственности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284" w:hanging="284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 Международный обмен технологическими знаниями: формы, характерные черты и правовое регулирование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 Предоставление инженерно-технических услуг в Республике Беларусь</w:t>
      </w:r>
      <w:r>
        <w:br w:type="page"/>
      </w:r>
    </w:p>
    <w:p>
      <w:pPr>
        <w:pStyle w:val="Normal1"/>
        <w:numPr>
          <w:ilvl w:val="0"/>
          <w:numId w:val="0"/>
        </w:numPr>
        <w:ind w:left="170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Организация международных торгово–посреднических  операций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 Работа посредников на рынка Республики Беларусь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ема 8 Эффективность внешнеэкономических сделок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  Методы оценки эффективности внешнеторговых сделок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firstLine="709"/>
        <w:rPr/>
      </w:pPr>
      <w:r>
        <w:rPr>
          <w:b/>
          <w:sz w:val="28"/>
          <w:szCs w:val="28"/>
        </w:rPr>
        <w:t>Тема 9 Транспортное обеспечение внешнеторговой деятельности</w:t>
      </w:r>
    </w:p>
    <w:p>
      <w:pPr>
        <w:pStyle w:val="Normal1"/>
        <w:numPr>
          <w:ilvl w:val="0"/>
          <w:numId w:val="0"/>
        </w:numPr>
        <w:ind w:left="284" w:hanging="284"/>
        <w:rPr/>
      </w:pPr>
      <w:r>
        <w:rPr>
          <w:sz w:val="28"/>
          <w:szCs w:val="28"/>
        </w:rPr>
        <w:t>1 Способы организации международной перевозки грузов. Элементы транспортной логистической системы и их характеристики</w:t>
      </w:r>
    </w:p>
    <w:p>
      <w:pPr>
        <w:pStyle w:val="Normal1"/>
        <w:numPr>
          <w:ilvl w:val="0"/>
          <w:numId w:val="0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Транспортные условия в международном договоре купли-продажи товаров и транспортные договоры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 Организация международных перевозок различными видам транспорта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Качество во внешнеторговой деятельности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 Международные стандарты в системах управления качеством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1843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Валютно–финансовые отношения и международные       расчёты во внешнеторговой деятельности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 Страхование валютных рисков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Деловое общение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 Организация деловых переговоров</w:t>
      </w:r>
    </w:p>
    <w:p>
      <w:pPr>
        <w:pStyle w:val="Normal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 Реферативны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  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26" w:right="38" w:hanging="426"/>
        <w:jc w:val="both"/>
        <w:rPr>
          <w:sz w:val="28"/>
          <w:szCs w:val="28"/>
        </w:rPr>
      </w:pPr>
      <w:r>
        <w:rPr>
          <w:sz w:val="28"/>
          <w:szCs w:val="28"/>
        </w:rPr>
        <w:t>1 Современные тенденции развития внешней торговли Республики</w:t>
        <w:br/>
        <w:t>Беларус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38" w:hanging="426"/>
        <w:jc w:val="both"/>
        <w:rPr>
          <w:sz w:val="28"/>
          <w:szCs w:val="28"/>
        </w:rPr>
      </w:pPr>
      <w:r>
        <w:rPr>
          <w:sz w:val="28"/>
          <w:szCs w:val="28"/>
        </w:rPr>
        <w:t>2    Внешнеторговое сотрудничество Республики Беларусь со стра</w:t>
        <w:softHyphen/>
        <w:t>нами: Азиатско-Тихоокеанского региона; Западной Европы; Восточной Европы; Северной и Латинской Америки; стран Содружества Независимых Государств (Россия, Украина) – на выбор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sz w:val="28"/>
          <w:szCs w:val="28"/>
        </w:rPr>
        <w:t>3    Перспективы развития внешней торговли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комендуемые темы контрольных работ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1 </w:t>
      </w:r>
      <w:r>
        <w:rPr>
          <w:bCs/>
          <w:sz w:val="28"/>
          <w:szCs w:val="28"/>
        </w:rPr>
        <w:t>Организация внешнеторговой деятельности в Республике Беларусь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Технология заключения внешнеторговой сделки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Транспортное обеспечение внешнеторговой деятельности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Яровая, Н.П. Организация внешнеторговой деятельности : учеб. пособие для вузов / Н.П.Яровая. – Мн.: БГЭУ, 2008. – 207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Соркин, С.Л. Внешнеэкономическая деятельность предприятия: экономика и управление: учеб. пособие / С.Л.Соркин. – Мн.: Соврем. шк., 2008. – 283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Руденков, В.М. Организация и управление внешнеэкономической деятельностью : учеб. пособие / В.М.Руденков. – Мн.:МГЭИ., 2006. – 484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Мировая экономика и внешнеэкономическая деятельность: практикум / В.В.Ожигина [и др.], под общ. ред. М.И.Плотницкого, В.В.Ожигиной, Ю.В.Чайковской. – Мн.: Соврем.шк., 2007. – 168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гтярёва, О.И. Внешнеэкономическая деятельность: учеб. пособие для вузов / О.И.Дегтярёва, Т.Н. Полянова, С.В.Саркисов.  – М.: Дело, 2006.– 424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Грачев, Ю.Н. ВЭД. Организация и техника внешнеторговых операций: учеб. пособие для вузов / Ю.Н.Грачёв. – М.: ЗАО «Бизнес–школа «Интел–синтез», 2007. – 19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Матвеева, О.П. Организация и технология внешнеторговых операций: учебник для вузов / О.П.Матвеева. – М.: Маркетинг, 2005. – 200 с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Алехнович, А.В. Управление внешнеэкономической деятельностью Республики Беларусь / А.В.Алехнович. – Мн.: Амалфея, 2005. – 416 с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Макаревич, Е.Е. Базисные условия поставки «ИНКОТЕРМС 2000» (обзор, справочные приложения, нормативные документы). справ. – практ. пособие / Е.Е. Макаревич. – Мн.: РУП «Белтаможсервис», 2002. – 184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Киблов В.И. Валютное регулирование в Республике Беларусь: практич. пособие /Киблов В.И. – Мн.: СООО «ИПА «Регистр», 2005. – 185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Внешнеэкономическая деятельность предприятий: учебник / под  ред. Л.Е. Стровского – М.: ЮНИТИ, 2003. – 847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Внешнеэкономический толковый словарь / под ред. И.П. Фаминского. – М.: ИНФРА–М, 2000. – 512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рчикова, И.Н.  Международное коммерческое дело: учеб. пособие для вузов / И.Н.Герчикова. – М.: Банки и биржи, ЮНИТИ, 1996. – 360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чаров, А.А. Международная торговля (правовые аспекты): учеб.пособие / А.А.Гончаров. – Мн.: НО ООО «БИП–С», 2003. – 222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Закупки на тендерной основе. Нормативно–правовые акты Республики Беларусь.– Мн.: Дикта, 2004. – 7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отников, А.Ю. Внешнеторговый контракт от “А” до “Я” / А.Ю.Плотников. – М.: Приор, 2003. – 192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юк, И.А. Таможенная стоимость товаров, перемещаемых через границу Республики Беларусь : практ. пособие / И.А. Герасюк. – 2–е изд. – Мн.: Белтаможсервис, 2002. – 112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7" w:hanging="21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7"/>
        </w:tabs>
        <w:ind w:left="924" w:hanging="2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szCs w:val="28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ind w:firstLine="720"/>
      <w:jc w:val="center"/>
      <w:outlineLvl w:val="1"/>
    </w:pPr>
    <w:rPr>
      <w:szCs w:val="20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spacing w:before="0" w:after="0"/>
      <w:ind w:firstLine="260"/>
      <w:jc w:val="center"/>
      <w:outlineLvl w:val="5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38:00Z</dcterms:created>
  <dc:creator>HomeUser</dc:creator>
  <dc:description/>
  <cp:keywords/>
  <dc:language>en-US</dc:language>
  <cp:lastModifiedBy>HomeUser</cp:lastModifiedBy>
  <dcterms:modified xsi:type="dcterms:W3CDTF">2010-05-13T19:11:00Z</dcterms:modified>
  <cp:revision>24</cp:revision>
  <dc:subject/>
  <dc:title/>
</cp:coreProperties>
</file>